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院</w:t>
      </w:r>
      <w:r>
        <w:rPr>
          <w:rFonts w:ascii="仿宋_GB2312" w:hAnsi="仿宋_GB2312" w:cs="宋体" w:eastAsia="仿宋_GB2312"/>
          <w:bCs/>
          <w:sz w:val="30"/>
          <w:szCs w:val="30"/>
        </w:rPr>
        <w:t>青〔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公布新一届院团委学生干部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团支部，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使院团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工作能够正常、有序地运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新一届院团委学生干部名单位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书记：孟天宇、程顺   办公室主任：谢莹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办公室副主任：李澳新   组织部部长：郝诗凡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部副部长：王梦霞   宣传部部长：孔雨晴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宣传部副部长：王  路   素拓部部长：汪文含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拓部副部长：韩婷婷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共青团滁州学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数学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金融学院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firstLine="480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滁州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over">
    <w:name w:val="hover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滁州学院李琳</cp:lastModifiedBy>
  <dcterms:modified xsi:type="dcterms:W3CDTF">2019-10-13T23:41:59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