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9.75pt;height:70.3pt;mso-wrap-style:none;v-text-anchor:middle" type="_x0000_t136">
            <v:path textpathok="t"/>
            <v:textpath on="t" fitshape="t" string="共青团滁州学院数学与金融学院委员会文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院</w:t>
      </w:r>
      <w:r>
        <w:rPr>
          <w:rFonts w:ascii="仿宋_GB2312" w:hAnsi="仿宋_GB2312" w:cs="宋体" w:eastAsia="仿宋_GB2312"/>
          <w:bCs/>
          <w:sz w:val="30"/>
          <w:szCs w:val="30"/>
        </w:rPr>
        <w:t>青〔</w:t>
      </w:r>
      <w:r>
        <w:rPr>
          <w:rFonts w:eastAsia="仿宋_GB2312" w:cs="宋体" w:ascii="仿宋_GB2312" w:hAnsi="仿宋_GB2312"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28290</wp:posOffset>
                </wp:positionH>
                <wp:positionV relativeFrom="paragraph">
                  <wp:posOffset>80010</wp:posOffset>
                </wp:positionV>
                <wp:extent cx="336550" cy="344170"/>
                <wp:effectExtent l="6350" t="6350" r="6985" b="6985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22.7pt;margin-top:6.3pt;width:26.45pt;height:27.0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241300</wp:posOffset>
                </wp:positionV>
                <wp:extent cx="2734945" cy="12700"/>
                <wp:effectExtent l="635" t="19050" r="635" b="190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9pt" to="217.5pt,19.9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103505</wp:posOffset>
                </wp:positionV>
                <wp:extent cx="262255" cy="254000"/>
                <wp:effectExtent l="15240" t="15875" r="13970" b="1333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8" fillcolor="red" stroked="t" o:allowincell="f" style="position:absolute;margin-left:225.4pt;margin-top:8.15pt;width:20.6pt;height:19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8975</wp:posOffset>
                </wp:positionH>
                <wp:positionV relativeFrom="paragraph">
                  <wp:posOffset>254000</wp:posOffset>
                </wp:positionV>
                <wp:extent cx="2578100" cy="6985"/>
                <wp:effectExtent l="635" t="19050" r="635" b="1905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0pt" to="457.2pt,20.5pt" ID="Line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关于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做好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暑期社会实践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工作总结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团支部，立项团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学院将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暑期“三下乡”社会实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总结交流评比表彰，并择优评出优秀团队、调研报告等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“三下乡”社会实践评选表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</w:rPr>
        <w:t>（一）“三下乡”社会实践优秀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．评选标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队配置合理，责任分工明确，注重团队合作，有凝聚力；社会实践方案主题鲜明内涵丰富，具有可推广性和创新性；调研课题具有现实意义，实践取得了显著成果；加大新闻宣传报道力度，受到省级以上媒体报道和关注，注重运用新媒体展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宣传情况良好；在实践过程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涌现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典型的人物、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．推荐要求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院所有团队参评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．提交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《数学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融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大学生志愿者暑期“三下乡”社会实践活动优秀团队申报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队活动总结报告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队典型个案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典型的人物、事件、过程以及经验总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精品图片电子版。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队；格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大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24*7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图片要求：主题鲜明，反映学生参与社会实践的良好精神风貌，并以重命名文件的形式分别做简短的文字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新闻媒体宣传报道情况，提供文字介绍及截图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其他支撑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评选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实践优秀团队评选按照类别分别进行材料初评，根据初评情况遴选若干团队参加现场汇报评选（需制作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汇报材料，汇报地点另行通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;楷体_GB2312" w:hAnsi="楷体;楷体_GB2312" w:eastAsia="楷体;楷体_GB2312" w:cs="楷体;楷体_GB2312"/>
          <w:color w:val="000000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</w:rPr>
        <w:t>（二）“三下乡”社会实践优秀调研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．评选标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研报告要结合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青春大学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奋斗新时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的主题，体现对基层群众的真情实感，贴近基层实际，突出特色；要以扶贫、济困、扶老、助孤、恤病、助残、救灾、助医、助学禁毒、防艾等为工作重点，以解决基层实际问题为主线，围绕基层政治、经济、文化、社会等系列问题，深入乡村、街道开展调研、服务；调研报告要结构合理，过程清楚，层次清晰；调查方法正确，数据丰富可靠，分析方法正确；结论精练明确，专业性强，有现实意义；报告语句通顺，逻辑性强；报告参考文献准确、全面，调研课题建议要有针对性，可操作性强，能够为各级党委政府及相关部门提供决策参考。调研报告要实事求是，如出现内容不实或抄袭等情况将取消评选资格并进行通报批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．推荐要求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团队要高度重视调研报告的撰写和评比工作，指导老师认真负责、具体指导报告撰写，择优评奖。各团队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篇调研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．提交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数学与金融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大学生志愿者暑期“三下乡”社会实践活动优秀调研报告申报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调研报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告具体格式参照《滁州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大学生志愿者暑期“三下乡”社会实践活动团队活动指导手册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其他支撑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三）“三下乡”社会实践先进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评选标准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活动组织工作的团学干部和参加实践的学生均可申报。活动组织者要求工作积极负责，活动安排周密，实践成效显著。活动参加者要求全程参加实践活动，实践目的明确，工作积极主动，用所学知识为社会服务，在活动中有较大收获和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推荐要求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班和立项团队根据申报条件，按参加社会实践学生数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提交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《数学与金融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大学生志愿者暑期“三下乡”社会实践活动先进个人申报表》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其他支撑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关于材料报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秀实践团队申报材料须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交至院团委办公室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电子版发至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93175797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@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qq.com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秀调研报告评选材料报送截止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关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评选表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院团委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实践优秀团队和社会实践优秀调研报告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评选表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青团数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金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学院委员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319"/>
      </w:tblGrid>
      <w:tr>
        <w:trPr>
          <w:trHeight w:val="604" w:hRule="atLeast"/>
        </w:trPr>
        <w:tc>
          <w:tcPr>
            <w:tcW w:w="5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抄送：校团委</w:t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共青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滁州学院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数学与金融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tabs>
          <w:tab w:val="clear" w:pos="420"/>
          <w:tab w:val="left" w:pos="1344" w:leader="none"/>
        </w:tabs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数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与金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学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大学生志愿者暑期“三下乡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社会实践活动优秀团队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03"/>
        <w:gridCol w:w="1356"/>
        <w:gridCol w:w="1661"/>
        <w:gridCol w:w="1260"/>
        <w:gridCol w:w="1441"/>
      </w:tblGrid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类别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成员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责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简介及主要事迹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包括创新做法、主要成果、先进典型、宣传手段及成果等，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</w:t>
            </w:r>
            <w:r>
              <w:rPr>
                <w:rFonts w:eastAsia="仿宋_GB2312"/>
                <w:color w:val="00000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　　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br w:type="page"/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数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与金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学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大学生志愿者暑期“三下乡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社会实践活动优秀调研报告申报表</w:t>
      </w:r>
    </w:p>
    <w:p>
      <w:pPr>
        <w:pStyle w:val="Normal"/>
        <w:spacing w:lineRule="exact" w:line="440" w:before="156" w:after="156"/>
        <w:rPr>
          <w:rFonts w:ascii="方正小标宋简体" w:hAnsi="方正小标宋简体" w:eastAsia="仿宋_GB2312" w:cs="方正小标宋简体"/>
          <w:color w:val="000000"/>
          <w:sz w:val="28"/>
          <w:szCs w:val="28"/>
          <w:u w:val="single"/>
        </w:rPr>
      </w:pPr>
      <w:r>
        <w:rPr>
          <w:rFonts w:eastAsia="仿宋_GB2312" w:cs="方正小标宋简体" w:ascii="方正小标宋简体" w:hAnsi="方正小标宋简体"/>
          <w:color w:val="000000"/>
          <w:sz w:val="28"/>
          <w:szCs w:val="28"/>
          <w:u w:val="single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6"/>
        <w:gridCol w:w="720"/>
        <w:gridCol w:w="403"/>
        <w:gridCol w:w="1037"/>
        <w:gridCol w:w="1056"/>
        <w:gridCol w:w="1316"/>
        <w:gridCol w:w="1882"/>
      </w:tblGrid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调研报告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者排序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不超过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人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责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仅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　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容摘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调　研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　果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</w:t>
            </w: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;Arial Unicode MS"/>
          <w:color w:val="000000"/>
          <w:sz w:val="32"/>
          <w:szCs w:val="32"/>
          <w:lang w:val="zh-CN"/>
        </w:rPr>
      </w:pPr>
      <w:r>
        <w:rPr>
          <w:rFonts w:ascii="黑体" w:hAnsi="黑体" w:cs="仿宋;Arial Unicode MS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仿宋;Arial Unicode MS" w:ascii="黑体" w:hAnsi="黑体"/>
          <w:color w:val="000000"/>
          <w:sz w:val="32"/>
          <w:szCs w:val="32"/>
        </w:rPr>
        <w:t>3</w:t>
      </w:r>
      <w:r>
        <w:rPr>
          <w:rFonts w:ascii="黑体" w:hAnsi="黑体" w:cs="仿宋;Arial Unicode MS" w:eastAsia="黑体"/>
          <w:color w:val="00000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数学与金融学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大学生志愿者暑期“三下乡”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社会实践活动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先进个人申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54"/>
        <w:gridCol w:w="236"/>
        <w:gridCol w:w="1980"/>
        <w:gridCol w:w="2387"/>
      </w:tblGrid>
      <w:tr>
        <w:trPr>
          <w:trHeight w:val="5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 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 在 班 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    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 系 方 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99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事迹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：</w:t>
            </w:r>
          </w:p>
        </w:tc>
      </w:tr>
      <w:tr>
        <w:trPr>
          <w:trHeight w:val="2390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团支部意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105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  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团委意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left="105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  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105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44" w:leader="none"/>
        </w:tabs>
        <w:spacing w:lineRule="exact" w:line="20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1">
    <w:name w:val="HTML 缩写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TML4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SM-N900</dc:creator>
  <dc:description/>
  <dc:language>en-US</dc:language>
  <cp:lastModifiedBy>滁州学院李琳</cp:lastModifiedBy>
  <dcterms:modified xsi:type="dcterms:W3CDTF">2019-10-13T23:34:16Z</dcterms:modified>
  <cp:revision>42</cp:revision>
  <dc:subject/>
  <dc:title>数学与金融学院第五期分团校培训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