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0"/>
        </w:rPr>
        <w:t>滁州学院合格课程评审指标体系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（部）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课程负责人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/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070"/>
        <w:gridCol w:w="1067"/>
        <w:gridCol w:w="3720"/>
        <w:gridCol w:w="585"/>
        <w:gridCol w:w="525"/>
        <w:gridCol w:w="524"/>
        <w:gridCol w:w="526"/>
        <w:gridCol w:w="525"/>
        <w:gridCol w:w="521"/>
      </w:tblGrid>
      <w:tr>
        <w:trPr>
          <w:trHeight w:val="3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3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估 标 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等级（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队伍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1-1</w:t>
            </w:r>
            <w:r>
              <w:rPr>
                <w:rFonts w:ascii="宋体;SimSun" w:hAnsi="宋体;SimSun" w:cs="宋体;SimSun"/>
                <w:szCs w:val="21"/>
              </w:rPr>
              <w:t>课程负责人及主讲教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、教学水平、教师风范与队伍结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负责人与主讲教师师德好，学术造诣高，教学能力强，教学经验丰富；教学团队协作精神好，学历、职称、年龄结构合理，具有一定比例的“双能型”教师；中青年教师的培养计划科学合理，并取得实际效果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教学改革与教学研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教研活动、教改成果和教学成果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思想活跃，教学改革有创意；教研活动推动了教学改革，成效显著，受过教学成果奖励和教学表彰；发表了较高质量的教改教研论文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内容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2-1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设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学内容符合专业人才培养目标，能够反映学科专业发展方向和经济社会发展需要；符合教学大纲要求，能及时把教改教研成果或学科最新发展成果引入教学；本课程与相关课程内容关系处理得当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-2</w:t>
            </w:r>
            <w:r>
              <w:rPr>
                <w:rFonts w:ascii="宋体;SimSun" w:hAnsi="宋体;SimSun" w:cs="宋体;SimSun"/>
                <w:szCs w:val="21"/>
              </w:rPr>
              <w:t>教学内容组织与安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安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系实际，融知识传授、能力培养、素质教育于一体；课内课外结合；教书育人效果明显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实践教学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内容与方法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、有组织地安排、实施课程实践教学环节，注重学生创新精神和实践能力的培养，并有相应的材料，效果显著。有实验的课程，实验开出率达到教学大纲要求的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，各实验教学环节完成情况良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模式、学习情境或项目设计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、难点突出，有针对性地采取任务驱动、项目导向等教学模式；学习情境或项目设计合理，注重设计整体性，学习情境或项目设计符合课程设置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3-2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多种教学方法的使用及考试方法改革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活运用多种先进的教学方法，有效激励学生学习积极性；作业量适当，及时批改指导，定期辅导答疑；考核设计符合课程特点，能够体现 “全面考核、综合评价”的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育技术的应用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、恰当使用现代教育技术手段，较好地处理传统教学手段和现代教育技术手段的关系，学生反映良好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4-1</w:t>
            </w:r>
            <w:r>
              <w:rPr>
                <w:rFonts w:ascii="宋体;SimSun" w:hAnsi="宋体;SimSun" w:cs="宋体;SimSun"/>
                <w:szCs w:val="21"/>
              </w:rPr>
              <w:t>教材与相关资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材与相关资料的建设与使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与课程标准相适应的优秀教材或合格的自编教材、讲义，教学大纲、课件、教案、教学进度表、课程教学总结等相关资料规范、齐全，符合课程设计要求。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-2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与环境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环境和设备能够达到相应实践教学的要求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环境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资源建设、网络教学硬件环境和软件资源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资源建设已经初具规模，并能经常保持更新；具备运行机制良好的硬件环境；选编、制作了系列软件资源。能满足本课程的教学需要，在教学中确实发挥了作用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教学效果</w:t>
            </w: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-1</w:t>
            </w:r>
            <w:r>
              <w:rPr>
                <w:rFonts w:ascii="宋体;SimSun" w:hAnsi="宋体;SimSun" w:cs="宋体;SimSun"/>
                <w:szCs w:val="21"/>
              </w:rPr>
              <w:t>同行专家评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评价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证明材料真实可靠，评价结果优良（根据自评报告中所列材料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2</w:t>
            </w:r>
            <w:r>
              <w:rPr>
                <w:rFonts w:ascii="宋体;SimSun" w:hAnsi="宋体;SimSun" w:cs="宋体;SimSun"/>
                <w:szCs w:val="21"/>
              </w:rPr>
              <w:t>领导评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领导评价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材料真实可靠，评价结果优良（根据自评报告中所列材料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*5-3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意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评价材料真实可靠，评价结果优良（根据自评报告中所列材料）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综合评审得分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/>
          <w:b/>
          <w:b/>
          <w:bCs/>
          <w:sz w:val="36"/>
          <w:szCs w:val="30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签名：</w:t>
      </w:r>
      <w:r>
        <w:rPr>
          <w:rFonts w:ascii="仿宋_GB2312" w:hAnsi="仿宋_GB2312" w:eastAsia="仿宋_GB2312"/>
          <w:b/>
          <w:bCs/>
          <w:sz w:val="36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日期：</w:t>
      </w:r>
      <w:r>
        <w:rPr>
          <w:rFonts w:ascii="仿宋_GB2312" w:hAnsi="仿宋_GB2312" w:eastAsia="仿宋_GB2312"/>
          <w:b/>
          <w:bCs/>
          <w:sz w:val="36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b/>
          <w:bCs/>
          <w:sz w:val="36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bCs/>
          <w:sz w:val="28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30"/>
          <w:u w:val="single"/>
        </w:rPr>
      </w:r>
    </w:p>
    <w:p>
      <w:pPr>
        <w:pStyle w:val="Normal"/>
        <w:spacing w:lineRule="exact" w:line="44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有关说明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综合评审得分计算：</w:t>
      </w:r>
      <w:r>
        <w:rPr>
          <w:rFonts w:cs="宋体;SimSun" w:ascii="宋体;SimSun" w:hAnsi="宋体;SimSun"/>
          <w:sz w:val="24"/>
        </w:rPr>
        <w:t>M=∑K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为评分等级系数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系数分别为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是各二级指标的分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评审等级：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课程标准：总分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上，且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的核心指标得分均应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以上（不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13:00Z</dcterms:created>
  <dc:creator>Legend User</dc:creator>
  <dc:description/>
  <cp:keywords/>
  <dc:language>en-US</dc:language>
  <cp:lastModifiedBy>wangguo</cp:lastModifiedBy>
  <cp:lastPrinted>2013-03-19T10:32:00Z</cp:lastPrinted>
  <dcterms:modified xsi:type="dcterms:W3CDTF">2013-03-19T02:32:00Z</dcterms:modified>
  <cp:revision>14</cp:revision>
  <dc:subject/>
  <dc:title>宁夏师范学院合格课程评审指标体系</dc:title>
</cp:coreProperties>
</file>